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0 январ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овстелева Кирилла Сергее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9 ок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Товстелев К.С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</w:t>
      </w:r>
      <w:r>
        <w:rPr>
          <w:rFonts w:eastAsia="MS Mincho;ＭＳ 明朝"/>
          <w:sz w:val="25"/>
          <w:szCs w:val="25"/>
          <w:lang w:val="ru-RU"/>
        </w:rPr>
        <w:t>**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19 августа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1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2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Товстелев К.С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86 ХМ 650709 об административном правонарушении от 12 ноября 2024 года, </w:t>
      </w:r>
      <w:r>
        <w:rPr>
          <w:color w:val="000000"/>
          <w:sz w:val="25"/>
          <w:szCs w:val="25"/>
        </w:rPr>
        <w:t>с которым Товстелев К.С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копия постановления № 18810086230001180664 от 19 августа 2024 года по делу об административном правонарушении, предусмотренном ч. 1 ст. 12.29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9 августа 2024 года, вручено </w:t>
      </w:r>
      <w:r>
        <w:rPr>
          <w:sz w:val="25"/>
          <w:szCs w:val="25"/>
        </w:rPr>
        <w:t>Товстелеву К.С. в этот же день, 19 августа 2024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30 авгус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рапорт инспектора (дорожно-патрульной службы) взвода № 2 ОР ДПС ГИБДД УМВД России по г. Нижневартовску от 12 но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086230001180664 от 19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19 августа 2024 года было вручено Товстелеву К.С. 19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30 августа 2024 года. В установленный законом срок штраф уплачен не был, уважительных причин неуплаты штрафа у Товстелева К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Товстелева К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Товстелеву К.С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Товстелева Кирилла Сергее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2600242018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4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4-007490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